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03</w:t>
      </w:r>
      <w:r>
        <w:rPr/>
        <w:t xml:space="preserve">» </w:t>
      </w:r>
      <w:r>
        <w:rPr>
          <w:lang w:val="ru-RU"/>
        </w:rPr>
        <w:t>апрел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 xml:space="preserve">ц является: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>повторного</w:t>
      </w:r>
      <w:r>
        <w:rPr>
          <w:rFonts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аукциона </w:t>
      </w:r>
      <w:r>
        <w:rPr>
          <w:rFonts w:eastAsia="Times New Roman" w:cs="Times New Roman CYR;Times"/>
          <w:b w:val="false"/>
          <w:bCs/>
          <w:i w:val="false"/>
          <w:iCs w:val="false"/>
          <w:color w:val="000000"/>
          <w:spacing w:val="-4"/>
          <w:kern w:val="0"/>
          <w:sz w:val="24"/>
          <w:szCs w:val="24"/>
          <w:lang w:eastAsia="ru-RU"/>
        </w:rPr>
        <w:t>по приватизации нежилого здания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 с земельным участком,  расположенного по адресу: Свердловская область,  Артинский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 xml:space="preserve">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р-н.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,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.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иминчи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, ул. 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Советская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  <w:lang w:val="ru-RU"/>
        </w:rPr>
        <w:t>, 20а,</w:t>
      </w:r>
      <w:r>
        <w:rPr>
          <w:rFonts w:eastAsia="SimSun" w:cs="Times New Roman"/>
          <w:b w:val="false"/>
          <w:bCs/>
          <w:i w:val="false"/>
          <w:iCs w:val="false"/>
          <w:kern w:val="0"/>
          <w:sz w:val="24"/>
          <w:szCs w:val="24"/>
        </w:rPr>
        <w:t xml:space="preserve"> путем продажи на аукционе в электронной форме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</w:rPr>
        <w:t>посредством публичного предложения</w:t>
      </w: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ru-RU"/>
        </w:rPr>
        <w:t>».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 xml:space="preserve">, относящееся к казне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eastAsia="Times New Roman" w:cs="Times New Roman"/>
          <w:sz w:val="24"/>
          <w:szCs w:val="24"/>
          <w:lang w:val="ru-RU"/>
        </w:rPr>
        <w:t xml:space="preserve"> округа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FF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- Нежилое здание площад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3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кв. м с кадастровым номером 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этажей – 1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этажей – 1, материал наружных стен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  <w:lang w:val="ru-RU"/>
        </w:rPr>
        <w:t>метал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  <w:lang w:val="ru-RU"/>
        </w:rPr>
        <w:t>, кирпич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 xml:space="preserve"> техническое состояние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</w:rPr>
        <w:t>удовлетворительно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расположенное по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Россия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Свердловская область,  Артинск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 р-н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Симинчи, ул. Советская, д. 20а.</w:t>
      </w:r>
    </w:p>
    <w:p>
      <w:pPr>
        <w:pStyle w:val="Subtitle"/>
        <w:spacing w:before="280" w:after="280"/>
        <w:ind w:firstLine="2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Земельный участо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FF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площадью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 xml:space="preserve">,0 кв. м с 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01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lang w:val="ru-RU"/>
        </w:rPr>
        <w:t>484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, категория земель - земли </w:t>
      </w:r>
      <w:r>
        <w:rPr>
          <w:rFonts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населенных пунктов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>, разрешенное использование –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lang w:val="ru-RU"/>
        </w:rPr>
        <w:t xml:space="preserve">обеспечение сельскохозяйственного производства.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rFonts w:cs="Times New Roman"/>
          <w:sz w:val="24"/>
          <w:szCs w:val="24"/>
        </w:rPr>
        <w:t xml:space="preserve">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а Н.А. – ведущий специалист Комитета по управлению имуществом 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их О.М. – заведующий юридическим отдел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воротко Т.М. – заместитель Главы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лков Ю.С. – начальник Финансового управления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4</w:t>
      </w:r>
      <w:r>
        <w:rPr/>
        <w:t>.202</w:t>
      </w:r>
      <w:r>
        <w:rPr>
          <w:lang w:val="ru-RU"/>
        </w:rPr>
        <w:t>5</w:t>
      </w:r>
      <w:r>
        <w:rPr/>
        <w:t xml:space="preserve"> г., в Комитет по управлению имуществом Администрации Артинского </w:t>
      </w:r>
      <w:r>
        <w:rPr>
          <w:rFonts w:cs="Times New Roman"/>
          <w:sz w:val="24"/>
          <w:szCs w:val="24"/>
          <w:lang w:val="ru-RU"/>
        </w:rPr>
        <w:t>муниципального</w:t>
      </w:r>
      <w:r>
        <w:rPr/>
        <w:t xml:space="preserve">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омитет по управлению имуществом Администрации Артинского </w:t>
      </w:r>
      <w:r>
        <w:rPr>
          <w:lang w:val="ru-RU"/>
        </w:rPr>
        <w:t>муниципального</w:t>
      </w:r>
      <w:r>
        <w:rPr/>
        <w:t xml:space="preserve">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ru-RU"/>
        </w:rPr>
      </w:pPr>
      <w:r>
        <w:rPr>
          <w:u w:val="single"/>
        </w:rPr>
        <w:t>Адрес:</w:t>
      </w:r>
      <w:r>
        <w:rPr/>
        <w:t xml:space="preserve"> п</w:t>
      </w:r>
      <w:r>
        <w:rPr>
          <w:lang w:val="ru-RU"/>
        </w:rPr>
        <w:t>гт</w:t>
      </w:r>
      <w:r>
        <w:rPr/>
        <w:t>. Арти, ул. Ленина, 100</w:t>
      </w:r>
      <w:r>
        <w:rPr>
          <w:lang w:val="ru-RU"/>
        </w:rPr>
        <w:t xml:space="preserve"> (</w:t>
      </w:r>
      <w:r>
        <w:rPr/>
        <w:t>ИНН 6636004435</w:t>
      </w:r>
      <w:r>
        <w:rPr>
          <w:lang w:val="ru-RU"/>
        </w:rPr>
        <w:t>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User</cp:lastModifiedBy>
  <cp:lastPrinted>2025-01-21T09:52:00Z</cp:lastPrinted>
  <dcterms:modified xsi:type="dcterms:W3CDTF">2025-04-03T05:3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20326</vt:lpwstr>
  </property>
</Properties>
</file>